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043940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EMÉLYI KAR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8415</wp:posOffset>
                </wp:positionV>
                <wp:extent cx="154305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énykép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edző illeszti be utóla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22.25pt;mso-wrap-distance-left:9.05pt;mso-wrap-distance-right:9.05pt;mso-wrap-distance-top:0pt;mso-wrap-distance-bottom:0pt;margin-top:1.4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énykép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  <w:t>(edző illeszti be utóla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14 – 199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011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v, becenév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letési dátu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letési he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mpolgársá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zetiség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anyelv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-mai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s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yp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i szá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levél szá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rvényességi ide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cí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Állandó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iglen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ölcsőd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vo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talános iskol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épiskola/gimnáziu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őiskola/egyetem/egyé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legi egyesülete és korosztályos csapa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legi edző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és fajtája és időtarta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digi egyesületei (időszak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digi edző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legi menedzse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edzseri szerződés fajtája és időtarta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legi osztályfőnök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ztályfőnök viszonyulása a futballhoz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ónikus betegség (öröklött, szerzett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ndó gyógyszer neve és dózi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érülésből visszamaradt – sportteljesítményt befolyásoló – deformáció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ja ne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ja foglalkoz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ja iskolai végzettsé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ja sportolói múlt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ja viszonyulása a futballho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ja elérhetősé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ja szomatotípusa (atlétikus, piknikus, nyúlánk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i nagyanyja szomatotípu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i nagyanyja sportolói múlt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i nagyapja szomatotípu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i nagyapja sportolói múlt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ja nev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ja foglalkozá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ja iskolai végzettsé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ja sportolói múlt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ja viszonyulása a futballho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ja elérhetősé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ja szomatotípu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ai nagyanyja szomatotípu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ai nagyanyja sportolói múlt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ai nagyapja szomatotípus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ai nagyapja sportolói múlt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destestvére/i/ száma és ne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éltestvére/i/ száma és ne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stoha testvére/i/ száma és ne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vérei sporttevékenysége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Családban előforduló örökletes betegség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76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11:00Z</dcterms:created>
  <dc:creator>User</dc:creator>
  <dc:description/>
  <cp:keywords/>
  <dc:language>en-US</dc:language>
  <cp:lastModifiedBy>Fujitsu</cp:lastModifiedBy>
  <dcterms:modified xsi:type="dcterms:W3CDTF">2011-07-27T20:17:00Z</dcterms:modified>
  <cp:revision>4</cp:revision>
  <dc:subject/>
  <dc:title/>
</cp:coreProperties>
</file>